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2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отмене решения Совета депутатов городского округа Лотошино от 19.12.2019 №74/7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. 31 Градостроительного кодекса Российской Федерации, ст. 16.1 Закона Московской области «О Генеральном плане развития Московской области» № 36/2007-ОЗ (с изменениями на 28.12.2020), Федеральным законом от 06.10.2003.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равилами землепользования и застройки территории (части территории) городского округа Лотошино Московской области, утвержденные решением Совета депутатов городского округа  Лотошино Московской области от 19.12.2019 №74/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 :</w:t>
      </w:r>
      <w:r>
        <w:rPr>
          <w:sz w:val="28"/>
          <w:szCs w:val="28"/>
          <w:u w:val="single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принятием Федерального закона «О внесении изменений в Федеральный закон «Об особо охраняемых природных территориях» и отдельные законодательные акты Российской Федерации”, а также изменений и дополнений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адостроительный кодекс Российской Федерации" от 29.12.2004 N 190-ФЗ (ред. от 30.12.2020) (с изм. и доп., вступ. в силу с 10.01.2021),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 Правила землепользования и застройки территории (части территории) городского округа Лотошино Московской области, утвержденные решением Совета депутатов городского округа Лотошино Московской области от 19.12.2019 №74/7, с момента вступления в силу постановления  главы городского округа Лотошино об утверждении  Правил землепользования и застройки территории (части территории) городского округа Лотошино Московской области». </w:t>
      </w:r>
    </w:p>
    <w:p>
      <w:pPr>
        <w:pStyle w:val="Heading2"/>
        <w:shd w:fill="FFFFFF" w:val="clear"/>
        <w:spacing w:lineRule="atLeast" w:line="360" w:before="0" w:after="0"/>
        <w:ind w:left="-150" w:right="-30" w:firstLine="7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настоящее решение в газете «Сельская Новь» и разместить на официальном сай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лотошинье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ского округа Лотошин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 исполнением настоящего решения возложить на председателя Совета депутатов городского округа Лотошино П.И. Романю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городского округа Лотошино, отделу архитектуры и градостроительства 2 экз. заверенных, прокурору Лотошинского района, в де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n--e1afijda1a3cy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09T11:28:00Z</cp:lastPrinted>
  <dcterms:modified xsi:type="dcterms:W3CDTF">2021-03-09T08:31:00Z</dcterms:modified>
  <cp:revision>44</cp:revision>
  <dc:subject/>
  <dc:title/>
</cp:coreProperties>
</file>